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4830</wp:posOffset>
                </wp:positionH>
                <wp:positionV relativeFrom="paragraph">
                  <wp:posOffset>-882015</wp:posOffset>
                </wp:positionV>
                <wp:extent cx="575945" cy="678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object w:dxaOrig="907" w:dyaOrig="106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35pt;height:53.4pt" filled="f" o:ole="">
                                  <v:imagedata r:id="rId3" o:title=""/>
                                </v:shape>
                                <o:OLEObject Type="Embed" ProgID="" ShapeID="ole_rId2" DrawAspect="Content" ObjectID="_153478530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53.4pt;mso-wrap-distance-left:7.05pt;mso-wrap-distance-right:7.05pt;mso-wrap-distance-top:0pt;mso-wrap-distance-bottom:0pt;margin-top:-69.45pt;mso-position-vertical-relative:text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en-US" w:eastAsia="en-US"/>
                        </w:rPr>
                      </w:pPr>
                      <w:r>
                        <w:rPr/>
                        <w:object w:dxaOrig="907" w:dyaOrig="106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35pt;height:53.4pt" filled="f" o:ole="">
                            <v:imagedata r:id="rId5" o:title=""/>
                          </v:shape>
                          <o:OLEObject Type="Embed" ProgID="" ShapeID="ole_rId4" DrawAspect="Content" ObjectID="_210550232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426"/>
        <w:rPr>
          <w:b/>
          <w:b/>
          <w:sz w:val="40"/>
        </w:rPr>
      </w:pPr>
      <w:r>
        <w:rPr>
          <w:b/>
          <w:sz w:val="40"/>
        </w:rPr>
        <w:t>Overdragelse av feste når fester er død</w:t>
        <w:tab/>
      </w:r>
    </w:p>
    <w:p>
      <w:pPr>
        <w:pStyle w:val="Normal"/>
        <w:spacing w:lineRule="auto" w:line="36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Gravplass:</w:t>
        <w:tab/>
        <w:tab/>
        <w:t xml:space="preserve">……………………………… kirkegård </w:t>
        <w:br/>
        <w:t>Navn på gravlagte:</w:t>
        <w:tab/>
        <w:t>…………………………………………………………….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  <w:szCs w:val="24"/>
        </w:rPr>
        <w:t>Gravnr:</w:t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Dødsår:</w:t>
        <w:tab/>
        <w:tab/>
        <w:tab/>
        <w:t>……………………………  Festet til år:…………………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åværende fester 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Navn:</w:t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Fødsels- og personnr:</w:t>
        <w:tab/>
        <w:t>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1" w:after="0"/>
        <w:ind w:left="4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åværend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fester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v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enn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graven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er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ød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ødsboet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må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gi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melding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om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overføring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v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festet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innen seks måneder etter festers død. Etter dette tilfaller graven gravplassen.</w:t>
      </w:r>
    </w:p>
    <w:p>
      <w:pPr>
        <w:pStyle w:val="TextBody"/>
        <w:spacing w:before="6" w:after="0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spacing w:before="1" w:after="0"/>
        <w:ind w:left="4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m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representant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fo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avdød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festers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ødsbo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ønsker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jeg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at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festet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overføres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til</w:t>
      </w:r>
      <w:r>
        <w:rPr>
          <w:b/>
          <w:spacing w:val="-4"/>
          <w:sz w:val="24"/>
          <w:szCs w:val="24"/>
        </w:rPr>
        <w:t>:</w:t>
      </w:r>
    </w:p>
    <w:p>
      <w:pPr>
        <w:pStyle w:val="Normal"/>
        <w:spacing w:lineRule="auto" w:line="36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Navn:</w:t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Full adresse:</w:t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  <w:szCs w:val="24"/>
        </w:rPr>
        <w:t>Telefonnr:</w:t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E-postadr:</w:t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Fødsels- og personnr:</w:t>
        <w:tab/>
        <w:t>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Sted / dato</w:t>
        <w:tab/>
        <w:tab/>
        <w:tab/>
        <w:t>Underskrift representa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vdø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esters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ødsbo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</w:t>
        <w:tab/>
        <w:tab/>
        <w:t>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Sted / dato</w:t>
        <w:tab/>
        <w:tab/>
        <w:tab/>
        <w:t>Underskrift ny fester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</w:t>
        <w:tab/>
        <w:tab/>
        <w:t>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</wp:posOffset>
              </wp:positionH>
              <wp:positionV relativeFrom="paragraph">
                <wp:posOffset>635</wp:posOffset>
              </wp:positionV>
              <wp:extent cx="5487035" cy="617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esøksadr:</w:t>
                            <w:tab/>
                            <w:tab/>
                            <w:t>Kontortid:</w:t>
                            <w:tab/>
                            <w:tab/>
                            <w:t>Postadr:</w:t>
                            <w:tab/>
                            <w:tab/>
                            <w:tab/>
                            <w:t>Tlf. 64 96 23 30</w:t>
                            <w:br/>
                            <w:t>Sagaveien 3</w:t>
                            <w:tab/>
                            <w:tab/>
                            <w:t>Man - Fre 9-15</w:t>
                            <w:tab/>
                            <w:tab/>
                            <w:t>Postboks 224</w:t>
                            <w:tab/>
                            <w:tab/>
                            <w:t>Org.nr 9769862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430 ÅS</w:t>
                            <w:tab/>
                            <w:tab/>
                            <w:tab/>
                            <w:t>Ons 12-15</w:t>
                            <w:tab/>
                            <w:tab/>
                            <w:t>1431 ÅS</w:t>
                            <w:tab/>
                            <w:tab/>
                            <w:tab/>
                            <w:t xml:space="preserve">E-post: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post.as@kirken.no</w:t>
                            </w:r>
                          </w:hyperlink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48.6pt;mso-wrap-distance-left:9.05pt;mso-wrap-distance-right:9.05pt;mso-wrap-distance-top:0pt;mso-wrap-distance-bottom:0pt;margin-top:0pt;mso-position-vertical-relative:text;margin-left:21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Besøksadr:</w:t>
                      <w:tab/>
                      <w:tab/>
                      <w:t>Kontortid:</w:t>
                      <w:tab/>
                      <w:tab/>
                      <w:t>Postadr:</w:t>
                      <w:tab/>
                      <w:tab/>
                      <w:tab/>
                      <w:t>Tlf. 64 96 23 30</w:t>
                      <w:br/>
                      <w:t>Sagaveien 3</w:t>
                      <w:tab/>
                      <w:tab/>
                      <w:t>Man - Fre 9-15</w:t>
                      <w:tab/>
                      <w:tab/>
                      <w:t>Postboks 224</w:t>
                      <w:tab/>
                      <w:tab/>
                      <w:t>Org.nr 97698621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1430 ÅS</w:t>
                      <w:tab/>
                      <w:tab/>
                      <w:tab/>
                      <w:t>Ons 12-15</w:t>
                      <w:tab/>
                      <w:tab/>
                      <w:t>1431 ÅS</w:t>
                      <w:tab/>
                      <w:tab/>
                      <w:tab/>
                      <w:t xml:space="preserve">E-post: </w:t>
                    </w:r>
                    <w:hyperlink r:id="rId2">
                      <w:r>
                        <w:rPr>
                          <w:rStyle w:val="InternetLink"/>
                        </w:rPr>
                        <w:t>post.as@kirken.no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6" w:type="dxa"/>
      <w:jc w:val="left"/>
      <w:tblInd w:w="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16"/>
    </w:tblGrid>
    <w:tr>
      <w:trPr/>
      <w:tc>
        <w:tcPr>
          <w:tcW w:w="8716" w:type="dxa"/>
          <w:tcBorders/>
        </w:tcPr>
        <w:p>
          <w:pPr>
            <w:pStyle w:val="Header"/>
            <w:rPr/>
          </w:pPr>
          <w:r>
            <w:rPr>
              <w:rFonts w:cs="CG Times;Times New Roman" w:ascii="CG Times;Times New Roman" w:hAnsi="CG Times;Times New Roman"/>
              <w:sz w:val="36"/>
              <w:szCs w:val="36"/>
            </w:rPr>
            <w:t>DEN NORSKE KIRKE</w:t>
          </w:r>
        </w:p>
        <w:p>
          <w:pPr>
            <w:pStyle w:val="Header"/>
            <w:rPr>
              <w:rFonts w:ascii="CG Times;Times New Roman" w:hAnsi="CG Times;Times New Roman" w:cs="CG Times;Times New Roman"/>
              <w:sz w:val="36"/>
              <w:szCs w:val="36"/>
            </w:rPr>
          </w:pPr>
          <w:r>
            <w:rPr>
              <w:rFonts w:cs="CG Times;Times New Roman" w:ascii="CG Times;Times New Roman" w:hAnsi="CG Times;Times New Roman"/>
              <w:sz w:val="36"/>
              <w:szCs w:val="36"/>
            </w:rPr>
            <w:t>Ås kirkelige fellesråd</w:t>
          </w:r>
        </w:p>
        <w:p>
          <w:pPr>
            <w:pStyle w:val="Header"/>
            <w:rPr>
              <w:rFonts w:ascii="CG Times;Times New Roman" w:hAnsi="CG Times;Times New Roman" w:cs="CG Times;Times New Roman"/>
              <w:sz w:val="36"/>
              <w:szCs w:val="36"/>
            </w:rPr>
          </w:pPr>
          <w:r>
            <w:rPr>
              <w:rFonts w:cs="CG Times;Times New Roman" w:ascii="CG Times;Times New Roman" w:hAnsi="CG Times;Times New Roman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.as@kirken.no" TargetMode="External"/><Relationship Id="rId2" Type="http://schemas.openxmlformats.org/officeDocument/2006/relationships/hyperlink" Target="mailto:post.as@kirken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32:00Z</dcterms:created>
  <dc:creator>Astrid H. Krogh</dc:creator>
  <dc:description/>
  <cp:keywords/>
  <dc:language>en-US</dc:language>
  <cp:lastModifiedBy>Annette A. Fosberg Sviland</cp:lastModifiedBy>
  <cp:lastPrinted>2022-01-31T10:56:00Z</cp:lastPrinted>
  <dcterms:modified xsi:type="dcterms:W3CDTF">2022-06-23T08:32:00Z</dcterms:modified>
  <cp:revision>2</cp:revision>
  <dc:subject/>
  <dc:title> </dc:title>
</cp:coreProperties>
</file>